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上海市教育委员会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科   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进修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研究方向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国外访学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身份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访问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访学日期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方提供的资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学期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外语种及程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国家外语考试成绩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WSK)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它有效、合格的外语成绩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7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国访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完成访学（进修）回国后的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顺序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公章</w:t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>jujumao</dc:creator>
  <dc:description/>
  <cp:keywords/>
  <dc:language>en-US</dc:language>
  <cp:lastModifiedBy>ye</cp:lastModifiedBy>
  <cp:lastPrinted>2011-05-04T17:17:00Z</cp:lastPrinted>
  <dcterms:modified xsi:type="dcterms:W3CDTF">2019-03-13T01:42:00Z</dcterms:modified>
  <cp:revision>5</cp:revision>
  <dc:subject/>
  <dc:title>同济大学国家公派出国人员申请表（2）(有名额)</dc:title>
</cp:coreProperties>
</file>