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 xml:space="preserve">年上海海洋大学专职实验专业技术人员招聘信息  </w:t>
      </w:r>
    </w:p>
    <w:tbl>
      <w:tblPr>
        <w:tblW w:w="10107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0"/>
        <w:gridCol w:w="896"/>
        <w:gridCol w:w="4353"/>
        <w:gridCol w:w="2366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及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历、背景要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</w:tr>
      <w:tr>
        <w:trPr>
          <w:trHeight w:val="11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中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海外留学经历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4" w:leader="none"/>
              </w:tabs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朱正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zgzhu@shou.edu.cn</w:t>
            </w:r>
          </w:p>
        </w:tc>
      </w:tr>
      <w:tr>
        <w:trPr>
          <w:trHeight w:val="11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渔业遥感和地理信息系统实验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为海洋渔业技术专业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海外学习经历者优先。</w:t>
            </w:r>
          </w:p>
        </w:tc>
        <w:tc>
          <w:tcPr>
            <w:tcW w:w="2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许四杰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1-61900402  sjxu@shou.edu.cn</w:t>
            </w:r>
          </w:p>
        </w:tc>
      </w:tr>
      <w:tr>
        <w:trPr>
          <w:trHeight w:val="11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中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           及以上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析化学专业毕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尤熟悉分析化学与仪器分析课程内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各种无机与有机分析仪器操作和使用，从事分析化学和仪器分析、海水分析化学等仪器操作、教学与科研。有仪器操作经验者优先考虑。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学院教育部重点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           及以上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数据库，远洋渔业数据管理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学院食品安全实验中心、公共化学实验平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密机械或仪器仪表专业，具备大型精密仪器、设备开发、使用、维护、保养能力。具有工作经验者、海外经历者优先考虑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陈江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21-6190035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jhchen@shou.edu.cn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食品专业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设计制造或工程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机械制造工程原理；具备食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使用、维护、保养能力。具有工作经验、海外经历者优先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食品专业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与工程专业，了解食品加工原理；具备水产（肉）制品、饮料及发酵产品开发、实验能力。具有工作经验、海外经历者优先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管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中心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与信息系统专业，熟悉经济、管理类专业软件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岑伟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021-61900852   wpcen@shou.edu.cn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学院计算机专业实验室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相关专业毕业，有从事计算机专业实验室管理工作或实验教学工作者优先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周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1-61900612   huizhou@shou.edu.cn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信息学院物理公共基础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物理相关专业，有物理公共基础实验室管理经验，或实验教学工作者优先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机械工程实验室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　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主要承担“流体力学”、“工程材料”等相关实验课程教学与实验室管理工作。男生优先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王明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 xml:space="preserve">021-61900802   15692165560                                        </w:t>
            </w:r>
            <w:hyperlink r:id="rId2">
              <w:r>
                <w:rPr>
                  <w:rStyle w:val="InternetLink"/>
                  <w:rFonts w:eastAsia="仿宋_GB2312"/>
                  <w:b/>
                  <w:bCs/>
                  <w:kern w:val="0"/>
                  <w:sz w:val="22"/>
                  <w:szCs w:val="22"/>
                </w:rPr>
                <w:t>mhwang@shou.edu.cn</w:t>
              </w:r>
            </w:hyperlink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机械工程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　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主要承担“金工实习”、“专业实习”、“专业课程设计”“机电一体化技术”、“数控技术”等相关课程实验教学及实验室管理工作。具有数控机床、特种加工机床等设备操作者优先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电气工程实验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　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电气工程相关专业课程实验教学及实验室管理工作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重要提示：以上岗位实行人员派遣方式。</w:t>
      </w:r>
    </w:p>
    <w:p>
      <w:pPr>
        <w:pStyle w:val="Normal"/>
        <w:spacing w:lineRule="exact" w: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wang@sho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6:00Z</dcterms:created>
  <dc:creator>微软用户</dc:creator>
  <dc:description/>
  <cp:keywords/>
  <dc:language>en-US</dc:language>
  <cp:lastModifiedBy>番茄花园</cp:lastModifiedBy>
  <dcterms:modified xsi:type="dcterms:W3CDTF">2010-03-17T07:23:00Z</dcterms:modified>
  <cp:revision>5</cp:revision>
  <dc:subject/>
  <dc:title>2010年机关招聘专职管理人员设想</dc:title>
</cp:coreProperties>
</file>