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77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</w:p>
    <w:p>
      <w:pPr>
        <w:pStyle w:val="Normal"/>
        <w:spacing w:lineRule="exact" w:line="400"/>
        <w:ind w:right="-177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上海海洋大学派遣岗位人员审批材料清单</w:t>
      </w:r>
    </w:p>
    <w:p>
      <w:pPr>
        <w:pStyle w:val="Normal"/>
        <w:spacing w:lineRule="exact" w:line="400"/>
        <w:ind w:right="-514" w:hanging="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exact" w:line="700"/>
        <w:ind w:right="-514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b/>
          <w:sz w:val="28"/>
        </w:rPr>
        <w:t>拟派遣岗位所在部门</w:t>
      </w:r>
      <w:r>
        <w:rPr>
          <w:rFonts w:ascii="黑体;SimHei" w:hAnsi="黑体;SimHei" w:eastAsia="黑体;SimHei"/>
          <w:sz w:val="28"/>
          <w:u w:val="single"/>
        </w:rPr>
        <w:t xml:space="preserve">           </w:t>
      </w:r>
      <w:r>
        <w:rPr>
          <w:rFonts w:ascii="黑体;SimHei" w:hAnsi="黑体;SimHei" w:eastAsia="黑体;SimHei"/>
          <w:b/>
          <w:sz w:val="28"/>
        </w:rPr>
        <w:t>拟派遣人员姓</w:t>
      </w:r>
      <w:r>
        <w:rPr>
          <w:rFonts w:ascii="黑体;SimHei" w:hAnsi="黑体;SimHei" w:eastAsia="黑体;SimHei"/>
          <w:sz w:val="28"/>
        </w:rPr>
        <w:t>名</w:t>
      </w:r>
      <w:r>
        <w:rPr>
          <w:rFonts w:ascii="黑体;SimHei" w:hAnsi="黑体;SimHei" w:eastAsia="黑体;SimHei"/>
          <w:sz w:val="28"/>
          <w:u w:val="single"/>
        </w:rPr>
        <w:t xml:space="preserve">               </w:t>
      </w:r>
    </w:p>
    <w:tbl>
      <w:tblPr>
        <w:tblW w:w="8763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643"/>
        <w:gridCol w:w="1204"/>
      </w:tblGrid>
      <w:tr>
        <w:trPr>
          <w:trHeight w:val="600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30" w:hanging="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序号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14" w:hanging="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材 料 名 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8" w:hanging="12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备注</w:t>
            </w:r>
          </w:p>
        </w:tc>
      </w:tr>
      <w:tr>
        <w:trPr>
          <w:trHeight w:val="600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3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514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《上海海洋大学派遣人员审批表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08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3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514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个人详细简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08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3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514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本专科以来各级学历、学位证书（复印件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08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3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514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业技术职务证书（复印件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08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3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514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奖励荣誉证明（复印件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08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3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本人对是否参加过法轮功等邪教组织及对法轮功</w:t>
            </w:r>
          </w:p>
          <w:p>
            <w:pPr>
              <w:pStyle w:val="Normal"/>
              <w:spacing w:lineRule="exact" w:line="360"/>
              <w:ind w:right="-514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等邪教组织认识的声明（须本人签名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08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3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7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514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个人认为需要附加的其他材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08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514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08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514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08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560"/>
        <w:ind w:right="-514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60" w:before="0" w:after="156"/>
        <w:rPr>
          <w:rFonts w:ascii="仿宋_GB2312" w:hAnsi="仿宋_GB2312" w:eastAsia="仿宋_GB2312"/>
          <w:b/>
          <w:b/>
          <w:bCs/>
          <w:sz w:val="28"/>
          <w:szCs w:val="21"/>
        </w:rPr>
      </w:pPr>
      <w:r>
        <w:rPr>
          <w:rFonts w:eastAsia="仿宋_GB2312" w:ascii="仿宋_GB2312" w:hAnsi="仿宋_GB2312"/>
          <w:b/>
          <w:bCs/>
          <w:sz w:val="28"/>
          <w:szCs w:val="21"/>
        </w:rPr>
      </w:r>
    </w:p>
    <w:p>
      <w:pPr>
        <w:pStyle w:val="Normal"/>
        <w:spacing w:lineRule="exact" w:line="460" w:before="0" w:after="156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lineRule="exact" w:line="460" w:before="0" w:after="156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lineRule="exact" w:line="460" w:before="0" w:after="156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lineRule="exact" w:line="460" w:before="0" w:after="156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lineRule="exact" w:line="460" w:before="0" w:after="156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lineRule="exact" w:line="460" w:before="0" w:after="156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lineRule="exact" w:line="460" w:before="0" w:after="156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lineRule="exact" w:line="460" w:before="0" w:after="156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lineRule="exact" w:line="460" w:before="0" w:after="156"/>
        <w:ind w:firstLine="1265"/>
        <w:rPr/>
      </w:pPr>
      <w:r>
        <w:rPr/>
        <w:t>上海海洋大学派遣岗位人员审批表</w:t>
      </w:r>
    </w:p>
    <w:tbl>
      <w:tblPr>
        <w:tblW w:w="9955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76"/>
        <w:gridCol w:w="266"/>
        <w:gridCol w:w="901"/>
        <w:gridCol w:w="613"/>
        <w:gridCol w:w="175"/>
        <w:gridCol w:w="649"/>
        <w:gridCol w:w="835"/>
        <w:gridCol w:w="653"/>
        <w:gridCol w:w="607"/>
        <w:gridCol w:w="1399"/>
        <w:gridCol w:w="490"/>
        <w:gridCol w:w="842"/>
        <w:gridCol w:w="250"/>
        <w:gridCol w:w="1052"/>
      </w:tblGrid>
      <w:tr>
        <w:trPr>
          <w:trHeight w:val="567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政治面貌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学校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毕业时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获学位学校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学位时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4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学专业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专技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任职时间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婚姻状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原籍住址</w:t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8" w:firstLine="315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邮编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家庭地址及邮编</w:t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家庭联系电话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止年月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校及系、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自高中阶段起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是否毕业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" w:hanging="1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止年月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及职务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庭主要成员情况：填写姓名、出生年月、政治面貌、工作单位及职务</w:t>
            </w:r>
          </w:p>
        </w:tc>
      </w:tr>
      <w:tr>
        <w:trPr>
          <w:trHeight w:val="567" w:hRule="atLeast"/>
        </w:trPr>
        <w:tc>
          <w:tcPr>
            <w:tcW w:w="9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9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近五年授课、发表论文、主持或参加科研课题、获奖等情况；同时请附本专科以来各级学历、学位证书；专业技术职务证书；论文检索证明；科研成果证明；奖励荣誉证明等复印件作为本表附件）可附页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声明：本人已认真阅读学校关于人员派遣的有关政策及岗位要求、任务及待遇。本人愿意派遣到</w:t>
            </w:r>
            <w:r>
              <w:rPr>
                <w:rFonts w:eastAsia="黑体;SimHei" w:ascii="黑体;SimHei" w:hAnsi="黑体;SimHei"/>
                <w:sz w:val="24"/>
                <w:szCs w:val="21"/>
              </w:rPr>
              <w:t>_____________________</w:t>
            </w:r>
            <w:r>
              <w:rPr>
                <w:rFonts w:ascii="黑体;SimHei" w:hAnsi="黑体;SimHei" w:eastAsia="黑体;SimHei"/>
                <w:sz w:val="24"/>
                <w:szCs w:val="21"/>
              </w:rPr>
              <w:t>岗位工作。派遣后不转岗，三年内不报考攻读博士学位，本表所提供的相关材料属实</w:t>
            </w:r>
            <w:r>
              <w:rPr>
                <w:sz w:val="24"/>
                <w:szCs w:val="21"/>
              </w:rPr>
              <w:t>。</w:t>
            </w:r>
          </w:p>
          <w:p>
            <w:pPr>
              <w:pStyle w:val="Normal"/>
              <w:spacing w:lineRule="exact" w:line="400" w:before="156" w:after="0"/>
              <w:ind w:firstLine="3144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本人签名：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                      </w:t>
            </w: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岗位名称</w:t>
            </w:r>
          </w:p>
        </w:tc>
        <w:tc>
          <w:tcPr>
            <w:tcW w:w="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《资格审核评分表》总分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本岗位其他应聘者情况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姓名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性别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毕业学校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专业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学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4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职责及进校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内主要工作任务</w:t>
            </w:r>
          </w:p>
        </w:tc>
      </w:tr>
      <w:tr>
        <w:trPr>
          <w:trHeight w:val="567" w:hRule="atLeast"/>
        </w:trPr>
        <w:tc>
          <w:tcPr>
            <w:tcW w:w="9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</w:p>
        </w:tc>
      </w:tr>
      <w:tr>
        <w:trPr>
          <w:trHeight w:val="33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9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095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：                    年   月   日</w:t>
            </w:r>
          </w:p>
        </w:tc>
      </w:tr>
      <w:tr>
        <w:trPr>
          <w:trHeight w:val="44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验室与设备管理处意见</w:t>
            </w:r>
          </w:p>
        </w:tc>
        <w:tc>
          <w:tcPr>
            <w:tcW w:w="9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092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：                     年   月   日</w:t>
            </w:r>
          </w:p>
        </w:tc>
      </w:tr>
      <w:tr>
        <w:trPr>
          <w:trHeight w:val="31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9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3064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：                      年  月  日</w:t>
            </w:r>
          </w:p>
        </w:tc>
      </w:tr>
      <w:tr>
        <w:trPr>
          <w:trHeight w:val="285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9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064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：                      年  月  日</w:t>
            </w:r>
          </w:p>
        </w:tc>
      </w:tr>
    </w:tbl>
    <w:p>
      <w:pPr>
        <w:pStyle w:val="Normal"/>
        <w:spacing w:lineRule="exact" w:line="340"/>
        <w:ind w:firstLine="1687"/>
        <w:rPr/>
      </w:pPr>
      <w:r>
        <w:rPr/>
        <w:t>上海海洋大学人员派遣人员资格审核评分表</w:t>
      </w:r>
    </w:p>
    <w:tbl>
      <w:tblPr>
        <w:tblW w:w="978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361"/>
        <w:gridCol w:w="1596"/>
        <w:gridCol w:w="1148"/>
      </w:tblGrid>
      <w:tr>
        <w:trPr>
          <w:trHeight w:val="3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指标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标准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分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得分</w:t>
            </w:r>
          </w:p>
        </w:tc>
      </w:tr>
      <w:tr>
        <w:trPr>
          <w:trHeight w:val="312" w:hRule="atLeast"/>
        </w:trPr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3"/>
                <w:szCs w:val="23"/>
              </w:rPr>
              <w:t>学位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硕士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博士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3"/>
                <w:szCs w:val="23"/>
              </w:rPr>
              <w:t>毕业院校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本科为“</w:t>
            </w: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985”</w:t>
            </w: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学校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本科为“</w:t>
            </w: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11”</w:t>
            </w: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学校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硕士为“</w:t>
            </w: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985”</w:t>
            </w: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学校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硕士为“</w:t>
            </w: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11”</w:t>
            </w: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学校（含中科院研究所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博士为“</w:t>
            </w: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985”</w:t>
            </w: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学校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博士为“</w:t>
            </w: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11”</w:t>
            </w: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学校（含中科院研究所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在国外获得博士学位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3"/>
                <w:szCs w:val="23"/>
              </w:rPr>
              <w:t>是否博士后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博士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3"/>
                <w:szCs w:val="23"/>
              </w:rPr>
              <w:t>年龄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周岁及以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30-35</w:t>
            </w: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周岁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35-40</w:t>
            </w: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周岁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40-45</w:t>
            </w: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周岁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-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周岁以上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-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3"/>
                <w:szCs w:val="23"/>
              </w:rPr>
              <w:t>职务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国外大学聘任教授职务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国外大学聘任副教授职务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国外大学聘任助理教授职务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国内大学、研究所聘任教授（研究员）职务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国内大学、研究所聘任副教授（副研究员）职务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3"/>
                <w:szCs w:val="23"/>
              </w:rPr>
              <w:t>国外工作经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pacing w:val="-8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pacing w:val="-8"/>
                <w:kern w:val="0"/>
                <w:sz w:val="22"/>
                <w:szCs w:val="22"/>
              </w:rPr>
              <w:t>不含攻读学位</w:t>
            </w:r>
            <w:r>
              <w:rPr>
                <w:rFonts w:eastAsia="仿宋_GB2312" w:cs="宋体;SimSun" w:ascii="仿宋_GB2312" w:hAnsi="仿宋_GB2312"/>
                <w:b/>
                <w:spacing w:val="-8"/>
                <w:kern w:val="0"/>
                <w:sz w:val="22"/>
                <w:szCs w:val="22"/>
              </w:rPr>
              <w:t>)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年以上本专业国外工作、研究经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年以上本专业国外工作、研究经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3"/>
                <w:szCs w:val="23"/>
              </w:rPr>
              <w:t>近五年以第一作者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3"/>
                <w:szCs w:val="23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3"/>
                <w:szCs w:val="23"/>
              </w:rPr>
              <w:t>或通讯作者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3"/>
                <w:szCs w:val="23"/>
              </w:rPr>
              <w:t>)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3"/>
                <w:szCs w:val="23"/>
              </w:rPr>
              <w:t>公开发表论文情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3"/>
                <w:szCs w:val="23"/>
              </w:rPr>
              <w:t>（以每篇计）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被</w:t>
            </w: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SSCI</w:t>
            </w: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检索系统收录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2"/>
                <w:szCs w:val="22"/>
              </w:rPr>
              <w:t>5+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2"/>
                <w:szCs w:val="22"/>
              </w:rPr>
              <w:t>影响因子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22"/>
                <w:szCs w:val="22"/>
              </w:rPr>
              <w:t>*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被</w:t>
            </w: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EI</w:t>
            </w: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ISTP</w:t>
            </w: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检索系统收录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在国际刊物上以英文发表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在中文核心期刊上发表（理工农类</w:t>
            </w: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文经管外类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/3</w:t>
            </w: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3"/>
                <w:szCs w:val="23"/>
              </w:rPr>
              <w:t>近五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3"/>
                <w:szCs w:val="23"/>
              </w:rPr>
              <w:t>获专利情况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获国家专利（第一位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155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3"/>
                <w:szCs w:val="23"/>
              </w:rPr>
              <w:t>近五年主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3"/>
                <w:szCs w:val="23"/>
              </w:rPr>
              <w:t>科研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3"/>
                <w:szCs w:val="23"/>
              </w:rPr>
              <w:t>等级情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3"/>
                <w:szCs w:val="23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3"/>
                <w:szCs w:val="23"/>
              </w:rPr>
              <w:t>仅限主持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3"/>
                <w:szCs w:val="23"/>
              </w:rPr>
              <w:t>)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国家级项目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 xml:space="preserve">15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16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973</w:t>
            </w: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项目子课题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219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省部级项目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其他项目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3"/>
                <w:szCs w:val="23"/>
              </w:rPr>
              <w:t>近五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3"/>
                <w:szCs w:val="23"/>
              </w:rPr>
              <w:t>获奖情况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2"/>
                <w:szCs w:val="22"/>
              </w:rPr>
              <w:t>国家自然科学奖、科技进步奖、技术发明奖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2"/>
                <w:szCs w:val="22"/>
              </w:rPr>
              <w:t>第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2"/>
                <w:szCs w:val="22"/>
              </w:rPr>
              <w:t>完成人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2"/>
                <w:szCs w:val="22"/>
              </w:rPr>
              <w:t>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2"/>
                <w:szCs w:val="22"/>
              </w:rPr>
              <w:t>国家自然科学奖、科技进步奖、技术发明奖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2"/>
                <w:szCs w:val="22"/>
              </w:rPr>
              <w:t>第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2"/>
                <w:szCs w:val="22"/>
              </w:rPr>
              <w:t>完成人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2"/>
                <w:szCs w:val="22"/>
              </w:rPr>
              <w:t>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1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2"/>
                <w:szCs w:val="22"/>
              </w:rPr>
              <w:t>国家自然科学奖、科技进步奖、技术发明奖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2"/>
                <w:szCs w:val="22"/>
              </w:rPr>
              <w:t>第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2"/>
                <w:szCs w:val="22"/>
              </w:rPr>
              <w:t>完成人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2"/>
                <w:szCs w:val="22"/>
              </w:rPr>
              <w:t>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省部级科技进步奖（第</w:t>
            </w: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完成人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1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省部级科技进步奖（第</w:t>
            </w: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完成人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省部级科技进步奖（第</w:t>
            </w: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完成人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21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3"/>
                <w:szCs w:val="23"/>
              </w:rPr>
              <w:t>学术荣誉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曾获省部级以上学术荣誉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3"/>
                <w:szCs w:val="23"/>
              </w:rPr>
              <w:t>学科背景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符合我校一线学科目录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符合我校二线学科目录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符合我校三线学科目录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3"/>
                <w:szCs w:val="23"/>
              </w:rPr>
              <w:t>外语水平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未通过外语六级（海外人员不计）或低于</w:t>
            </w: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425</w:t>
            </w: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分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-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3"/>
                <w:szCs w:val="23"/>
              </w:rPr>
              <w:t>总分合计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2:40:00Z</dcterms:created>
  <dc:creator>微软用户</dc:creator>
  <dc:description/>
  <cp:keywords/>
  <dc:language>en-US</dc:language>
  <cp:lastModifiedBy>Administrator</cp:lastModifiedBy>
  <cp:lastPrinted>2010-01-21T18:28:00Z</cp:lastPrinted>
  <dcterms:modified xsi:type="dcterms:W3CDTF">2012-05-09T06:40:00Z</dcterms:modified>
  <cp:revision>11</cp:revision>
  <dc:subject/>
  <dc:title>2010年机关招聘专职管理人员设想</dc:title>
</cp:coreProperties>
</file>